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/>
      </w:pPr>
      <w:r>
        <w:rPr/>
        <w:t xml:space="preserve">                                                                  </w:t>
      </w:r>
      <w:r>
        <w:rPr/>
        <w:t>УТВЕРЖДАЮ:</w:t>
      </w:r>
    </w:p>
    <w:p>
      <w:pPr>
        <w:pStyle w:val="Headertexttopleveltextcentertext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Директор  МБОУ НШДС с. Калиновка</w:t>
      </w:r>
    </w:p>
    <w:p>
      <w:pPr>
        <w:pStyle w:val="Headertexttopleveltextcentertext"/>
        <w:jc w:val="center"/>
        <w:rPr/>
      </w:pPr>
      <w:r>
        <w:rPr/>
        <w:t xml:space="preserve">                                                                             </w:t>
      </w:r>
      <w:r>
        <w:rPr/>
        <w:t>_______________  И.В. Евсеева</w:t>
      </w:r>
    </w:p>
    <w:p>
      <w:pPr>
        <w:pStyle w:val="Headertexttopleveltextcentertext"/>
        <w:jc w:val="center"/>
        <w:rPr/>
      </w:pPr>
      <w:r>
        <w:rPr/>
        <w:t xml:space="preserve">                                                                             </w:t>
      </w:r>
      <w:r>
        <w:rPr/>
        <w:t>«</w:t>
      </w:r>
      <w:r>
        <w:rPr>
          <w:u w:val="single"/>
        </w:rPr>
        <w:t>30</w:t>
      </w:r>
      <w:r>
        <w:rPr/>
        <w:t>»</w:t>
      </w:r>
      <w:r>
        <w:rPr>
          <w:u w:val="single"/>
        </w:rPr>
        <w:t xml:space="preserve"> августа </w:t>
      </w:r>
      <w:r>
        <w:rPr/>
        <w:t>20</w:t>
      </w:r>
      <w:r>
        <w:rPr>
          <w:u w:val="single"/>
        </w:rPr>
        <w:t>19</w:t>
      </w:r>
      <w:r>
        <w:rPr/>
        <w:t xml:space="preserve"> г. приказ № 15</w:t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  <w:t>Инструкция</w:t>
        <w:br/>
        <w:t>по действию руководителя и персонала организации  при террористических угрозах,</w:t>
        <w:br/>
        <w:t>захвате заложников и иной чрезвычайной ситуации</w:t>
        <w:br/>
        <w:t> </w:t>
      </w:r>
    </w:p>
    <w:p>
      <w:pPr>
        <w:pStyle w:val="Formattexttopleveltext"/>
        <w:rPr/>
      </w:pPr>
      <w:r>
        <w:rPr/>
        <w:t xml:space="preserve"> </w:t>
      </w:r>
    </w:p>
    <w:p>
      <w:pPr>
        <w:pStyle w:val="Formattexttopleveltextcentertext"/>
        <w:jc w:val="center"/>
        <w:rPr/>
      </w:pPr>
      <w:r>
        <w:rPr>
          <w:b/>
          <w:bCs/>
        </w:rPr>
        <w:t>Обнаружение или получение сообщения об обнаружении</w:t>
        <w:br/>
        <w:t>вероятных взрывоопасных предметов (веществ)</w:t>
      </w:r>
      <w:r>
        <w:rPr/>
        <w:t xml:space="preserve"> </w:t>
      </w:r>
    </w:p>
    <w:p>
      <w:pPr>
        <w:pStyle w:val="Formattexttopleveltext"/>
        <w:rPr/>
      </w:pPr>
      <w:r>
        <w:rPr/>
        <w:br/>
        <w:t>При обнаружении или при получении сообщения об обнаружении вероятных взрывоопасных предметов (веществ), а также при получении сообщения об угрозе взрыва руководители (работники) предприятия и учреждения обязаны:</w:t>
        <w:br/>
        <w:br/>
        <w:t>незамедлительно сообщить об этом в правоохранительные органы (дежурную часть территориального органа внутренних дел, федеральной службы безопасности), проинформировать службу безопасности (охраны) предприятия, учреждения (при наличии);</w:t>
        <w:br/>
        <w:br/>
        <w:t>не производить каких-либо самостоятельных действий с обнаруженным предметом (веществом);</w:t>
        <w:br/>
        <w:br/>
        <w:t>находясь рядом с обнаруженным предметом (веществом), выключить все радиоуправляемые устройства (сотовые телефоны, пейджеры, радиостанции, компьютеры и т.д.);</w:t>
        <w:br/>
        <w:br/>
        <w:t>до прибытия сотрудников и следственно-оперативной группы органа внутренних дел принять меры к удалению из опасной зоны людей и прекращению движения транспорта. В случае необходимости приступить к эвакуации людей согласно имеющемуся плану;</w:t>
        <w:br/>
        <w:br/>
        <w:t>обеспечить возможность беспрепятственного подъезда к месту обнаружения подозрительного предмета автомобилей правоохранительных органов, скорой медицинской помощи, пожарной охраны, спасательных служб, служб эксплуатации;</w:t>
        <w:br/>
        <w:br/>
        <w:t>до прибытия следственно-оперативной группы органа внутренних дел обеспечить присутствие лиц, обнаруживших находку, фиксацию их установочных данных и время обнаружения взрывоопасного предмета (находки).</w:t>
        <w:br/>
        <w:br/>
        <w:t>Запрещается:</w:t>
        <w:br/>
        <w:br/>
        <w:t>подходить близко к взрывоопасному предмету (находке);</w:t>
        <w:br/>
        <w:br/>
        <w:t>перемещать вблизи него металлические предметы;</w:t>
        <w:br/>
        <w:br/>
        <w:t>трогать, вскрывать, брать в руки и перемещать взрывоопасный предмет (находку).</w:t>
        <w:br/>
        <w:br/>
        <w:t>В соответствии с законодательством руководитель предприятия, учреждения несет персональную ответственность за жизнь и здоровье сотрудников.</w:t>
      </w:r>
    </w:p>
    <w:p>
      <w:pPr>
        <w:pStyle w:val="Formattexttopleveltextcentertext"/>
        <w:jc w:val="center"/>
        <w:rPr/>
      </w:pPr>
      <w:r>
        <w:rPr/>
        <w:br/>
      </w:r>
      <w:r>
        <w:rPr>
          <w:b/>
          <w:bCs/>
        </w:rPr>
        <w:t>Получение сообщения об угрозе взрыва по телефону</w:t>
      </w:r>
      <w:r>
        <w:rPr/>
        <w:t xml:space="preserve"> </w:t>
      </w:r>
    </w:p>
    <w:p>
      <w:pPr>
        <w:pStyle w:val="Formattexttopleveltext"/>
        <w:rPr/>
      </w:pPr>
      <w:r>
        <w:rPr/>
        <w:t>В настоящее время телефон является основным каналом поступления сообщений, содержащих информацию о заложенных и обнаруженных взрывных устройствах, о захвате заложников, вымогательстве и шантаже.</w:t>
        <w:br/>
        <w:br/>
        <w:t>В целях своевременного и адекватного реагирования на террористические угрозы, поступившие по каналам телефонной связи, оказания помощи правоохранительным органам при проведении соответствующих оперативно-розыскных мероприятий необходимо:</w:t>
        <w:br/>
        <w:br/>
        <w:t>проводить периодические инструктажи с сотрудниками о порядке действия при приеме телефонных сообщений с угрозами террористического характера;</w:t>
        <w:br/>
        <w:br/>
        <w:t>установить (по возможности) телефонные аппараты с автоматическим определителем номера и звукозаписывающим устройством (для телефонных номеров предприятий, учреждений, организаций, указанных в официальных телефонных справочниках);</w:t>
        <w:br/>
        <w:br/>
        <w:t>не оставлять без внимания поступление телефонных сообщений о готовящихся и совершенных террористических актах;</w:t>
        <w:br/>
        <w:br/>
        <w:t>при ведении телефонного разговора отметить особенности речи звонившего, его пол и возраст, звуковой фон, сопровождающий телефонный разговор (шум автомашин или железнодорожного транспорта, звук теле- или радиоаппаратуры, посторонние голоса и другое). Кроме того, постараться искусственно затянуть время телефонного разговора, параллельно сообщив в правоохранительные органы о характере телефонного звонка;</w:t>
        <w:br/>
        <w:br/>
        <w:t>дословно запомнить телефонный разговор, зафиксировать точное время начала разговора, продолжительность и содержание на бумаге;</w:t>
        <w:br/>
        <w:br/>
        <w:t>с использованием имеющихся каналов связи немедленно проинформировать правоохранительные органы (сотрудников) о поступившем телефонном сообщении;</w:t>
        <w:br/>
        <w:br/>
        <w:t>не распространять сведения о факте телефонного разговора и его содержании, максимально ограничить круг лиц, владеющих информацией.</w:t>
      </w:r>
    </w:p>
    <w:p>
      <w:pPr>
        <w:pStyle w:val="Formattexttopleveltextcentertext"/>
        <w:jc w:val="center"/>
        <w:rPr/>
      </w:pPr>
      <w:r>
        <w:rPr/>
        <w:br/>
      </w:r>
      <w:r>
        <w:rPr>
          <w:b/>
          <w:bCs/>
        </w:rPr>
        <w:t>Поступление сообщения об угрозе взрыва в письменной форме</w:t>
      </w:r>
      <w:r>
        <w:rPr/>
        <w:t xml:space="preserve"> </w:t>
      </w:r>
    </w:p>
    <w:p>
      <w:pPr>
        <w:pStyle w:val="Formattexttopleveltext"/>
        <w:rPr/>
      </w:pPr>
      <w:r>
        <w:rPr/>
        <w:t>Угрозы в письменной форме могут поступить на предприятия, в учреждения и организации лично от заявителя, нарочным, по почте, а также в результате обнаружения различного рода анонимных материалов.</w:t>
        <w:br/>
        <w:br/>
        <w:t>При поступлении данного вида материалов необходимо принять меры по их сохранению, своевременному информированию правоохранительных органов с последующей передачей поступивших документов.</w:t>
        <w:br/>
        <w:br/>
        <w:t>При получении письменных материалов угрожающего характера необходимо:</w:t>
        <w:br/>
        <w:br/>
        <w:t>принять меры, обеспечивающие сохранность и неприкосновенность поступивших материалов (сам документ с текстом, любые вложения, конверт и упаковку);</w:t>
        <w:br/>
        <w:br/>
        <w:t>по возможности убрать в чистый, плотно закрываемый полиэтиленовый пакет и поместить в плотную папку;</w:t>
        <w:br/>
        <w:br/>
        <w:t>не оставлять на поступивших материалах отпечатков своих пальцев;</w:t>
        <w:br/>
        <w:br/>
        <w:t>осуществлять вскрытие поступившего конверта только с левой или правой стороны, аккуратно отрезая кромки ножницами;</w:t>
        <w:br/>
        <w:br/>
        <w:t>ограничить круг лиц, ознакомившихся с содержанием документов.</w:t>
        <w:br/>
        <w:br/>
        <w:t>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а также запрещается их мять и сгибать.</w:t>
        <w:br/>
        <w:br/>
        <w:t>При простановке на сопроводительных документах резолюций и других надписей на самих анонимных материалах не должно оставаться следов.</w:t>
        <w:br/>
        <w:br/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Formattexttopleveltextcentertext"/>
        <w:jc w:val="center"/>
        <w:rPr/>
      </w:pPr>
      <w:r>
        <w:rPr/>
        <w:br/>
      </w:r>
      <w:r>
        <w:rPr>
          <w:b/>
          <w:bCs/>
        </w:rPr>
        <w:t xml:space="preserve">Поступление сообщения о совершении (попытке совершения) </w:t>
        <w:br/>
        <w:t>террористического акта с использованием химических или биологически средств</w:t>
      </w:r>
      <w:r>
        <w:rPr/>
        <w:t xml:space="preserve"> </w:t>
      </w:r>
    </w:p>
    <w:p>
      <w:pPr>
        <w:pStyle w:val="Formattexttopleveltext"/>
        <w:rPr/>
      </w:pPr>
      <w:r>
        <w:rPr/>
        <w:br/>
        <w:t>Терроризм в современном мире, использующий достижения прогресса в сфере высоких технологий, принимает новые формы, а степень его опасности выходит на качественно более высокий уровень - это масштабная угроза не только для отдельных стран, но для всей цивилизации, что уже стало общепризнанным фактом.</w:t>
      </w:r>
    </w:p>
    <w:p>
      <w:pPr>
        <w:pStyle w:val="Formattexttopleveltext"/>
        <w:rPr/>
      </w:pPr>
      <w:r>
        <w:rPr/>
        <w:t>В связи с продолжающейся деятельностью различных террористических группировок весьма актуальной угрозой остается применение экстремистами химического и биологического оружия массового поражения.</w:t>
        <w:br/>
        <w:br/>
        <w:t>Химические средства массового поражения самые быстродействующие. Они делятся на шесть основных классов: вещества нервно-паралитического воздействия (зарин, табун, VХ); средства, воздействующие на кровь (цианид, цианохлорид); вещества удушающего воздействия (фосген и хлор); ядовитые отравляющие вещества (токсины) общего воздействия (рицин, ботулин Х, сакситоксин и энтеротоксин В); вещества, воздействующие на кожные покровы и органы дыхания (иприт, азотистый иприт и люизит); вещества, лишающие дееспособности или выводящие из строя (СS и СN ).</w:t>
        <w:br/>
        <w:br/>
        <w:t>Биологическое оружие массового поражения основано на принципе распыления болезнетворных организмов и токсинов с целью поражения ими людей, животных и растительности. Типичное биологическое оружие рассчитано на распространение больших количеств инфекционных организмов, что должно привести к массовым поражениям. Поскольку болезнетворные микроорганизмы обладают способностью размножения внутри жертвы, они могут быть смертельно опасными даже в чрезвычайно малых количествах. Несколько килограммов эффективно распыленного концентрированного болезнетворного вещества могут быть причиной гибели сотен тысяч людей.</w:t>
        <w:br/>
        <w:br/>
        <w:t>При получении сообщения о совершенном (или планируемом) террористическом акте с использованием химических или биологических средств необходимо:</w:t>
        <w:br/>
        <w:br/>
        <w:t>выяснить:</w:t>
        <w:br/>
        <w:br/>
        <w:t>время, место, обстоятельства совершенного террористического акта, реальность его угрозы, обстоятельства обнаружения химически и биологически опасных веществ и предметов, их внешние признаки;</w:t>
        <w:br/>
        <w:br/>
        <w:t>последствия совершенного теракта (в первую очередь наличие и количество погибших, пострадавших, их место нахождения и установочные данные) или предполагаемые последствия в случае его совершения (наличие и количество людей на месте предполагаемого применения химических и биологических средств);</w:t>
        <w:br/>
        <w:br/>
        <w:t>краткую характеристику объекта, где совершен теракт с использованием химических и биологических средств или имеется угроза такового, и прилегающей местности;</w:t>
        <w:br/>
        <w:br/>
        <w:t>количество, вид отравляющих веществ (если они известны), в какой упаковке (таре) они находятся, примерные масштабы заражения ими местности;</w:t>
        <w:br/>
        <w:br/>
        <w:t>приметы, установочные данные (если имеются) лиц, подозреваемых в совершении преступления; лиц, оставивших подозрительные предметы;</w:t>
        <w:br/>
        <w:br/>
        <w:t>установочные данные лица, сообщившего о преступлении (происшествии);</w:t>
        <w:br/>
        <w:br/>
        <w:t>установочные данные очевидцев преступления (происшествия);</w:t>
        <w:br/>
        <w:br/>
        <w:t>требования лица (если лицо, сообщившее об угрозе теракта, их предъявляет), при этом уточнить:</w:t>
        <w:br/>
        <w:br/>
        <w:t>место нахождения химических и биологических средств, их внешние признаки;</w:t>
        <w:br/>
        <w:br/>
        <w:t>время совершения предполагаемого теракта и количество лиц, участвующих в его проведении;</w:t>
        <w:br/>
        <w:br/>
        <w:t>с помощью технических средств (автоматического определителя номера, устройств автоматической телефонной связи) принять меры к установлению номера телефона, с которого поступило сообщение, В обязательном порядке обеспечить, при наличии звукозаписывающей аппаратуры, звукозапись разговора для фиксации голоса звонившего, с целью последующей идентификации его личности;</w:t>
        <w:br/>
        <w:br/>
        <w:t>предупредить лицо, сообщившее о совершении террористического акта, о недопустимости приближения к подозрительным предметам и предложить ему по возможности ограничить доступ к месту происшествия посторонних лиц до прибытия сотрудников милиции;</w:t>
        <w:br/>
        <w:br/>
        <w:t>сообщить о совершенном террористическом акте с использованием химического и биологического оружия или угрозе его в территориальный орган внутренних дел, подразделение МЧС, руководителям соответствующего органа государственной власти или местного самоуправления, администрации учреждений, предприятий, организаций (объекты которых оказались в зоне поражения).</w:t>
        <w:br/>
        <w:br/>
        <w:t>В случаях обнаружения подозрительных веществ или предметов (почтовых посылок, конвертов и т.п.), которые могут быть идентифицированы как бактериологическое или химическое оружие, действовать по следующей схеме:</w:t>
        <w:br/>
        <w:br/>
        <w:t>при получении по телефону сообщений от граждан (организаций) о подозрительных веществах или предметах надлежит выяснить место, время, обстоятельства обнаружения подозрительных веществ или предметов (конвертов), установочные данные заявителя, в каком состоянии находится вещество (твердое, жидкое, порошкообразное), имеются ли пострадавшие, их местонахождение. Рекомендовать заявителю не дотрагиваться до данного предмета (вещества), покинуть помещение (или место) и не допускать туда посторонних лиц до прибытия сотрудников милиции и иных оперативных служб, исключить дальнейшие контакты с другими гражданами во избежание их возможного заражения. Проинформировать о полученном сообщении территориальный орган внутренних дел. Дождаться прибытия представителей правоохранительных органов, санэпидемнадзора или других направленных на место происшествия служб;</w:t>
        <w:br/>
        <w:br/>
        <w:t xml:space="preserve">при непосредственном обращении гражданина с обнаруженным предметом (конвертом) или веществом необходимо изолировать заявителя и имеющийся при нем предмет от возможного контакта с другими сотрудниками или гражданами, установить обстоятельства, время и место обнаружения, выяснить установочные данные заявителя. Обнаруженное вещество или предмет (конверт) с соблюдением мер предосторожности поместить в плотный целлофановый пакет (герметический контейнер). Сообщить об обнаруженном предмете (конверте) или веществе в территориальный орган внутренних дел, незамедлительно вызвать сотрудников службы санэпидемнадзора и скорую медицинскую помощь. Составить пофамильный список сотрудников, контактировавших с данным письмом (конвертом), с указанием адресов, телефонов, обеспечить их нахождение на рабочем месте, ограничив их контакт с другими сотрудниками; </w:t>
        <w:br/>
        <w:br/>
        <w:t>по прибытии специалистов обеспечить неукоснительное выполнение всех предложенных ими профилактических мероприятий.</w:t>
        <w:br/>
        <w:br/>
        <w:t>в целях недопущения паники и иных действий, могущих привести к осложнению ситуации в связи с обнаружением предметов и веществ, идентифицированных как химическое или бактериологическое оружие, воздержаться от преждевременных комментариев по данным фактам средствам массовой информации, посторонним лицам.</w:t>
      </w:r>
    </w:p>
    <w:p>
      <w:pPr>
        <w:pStyle w:val="Formattexttopleveltextcentertext"/>
        <w:jc w:val="center"/>
        <w:rPr/>
      </w:pPr>
      <w:r>
        <w:rPr/>
        <w:br/>
      </w:r>
      <w:r>
        <w:rPr>
          <w:b/>
          <w:bCs/>
        </w:rPr>
        <w:t xml:space="preserve">Действия персонала предприятий, учреждений, организаций </w:t>
        <w:br/>
        <w:t>при обнаружении подозрительного почтового отправления</w:t>
      </w:r>
      <w:r>
        <w:rPr/>
        <w:t xml:space="preserve"> </w:t>
      </w:r>
    </w:p>
    <w:p>
      <w:pPr>
        <w:pStyle w:val="Formattexttopleveltext"/>
        <w:rPr/>
      </w:pPr>
      <w:r>
        <w:rPr/>
        <w:br/>
        <w:t xml:space="preserve">Некоторые характерные признаки писем, подозрительных на заражение биологической субстанцией (химическим веществом): </w:t>
        <w:br/>
        <w:br/>
        <w:t xml:space="preserve">конверты необычны по весу, размеру, форме, толщине, запаху, цвету; </w:t>
        <w:br/>
        <w:br/>
        <w:t xml:space="preserve">конверты содержат (по внешнему виду и (или) на ощупь) иные включения, помимо бумаги; </w:t>
        <w:br/>
        <w:br/>
        <w:t>конверт, не вызвавший подозрений по внешнему виду, содержит порошок (следы порошка), бумаги пропитаны каким-то веществом, необычны по виду, цвету, запаху и.т.д.</w:t>
        <w:br/>
        <w:br/>
        <w:t>При получении подозрительного конверта:</w:t>
        <w:br/>
        <w:br/>
        <w:t xml:space="preserve">конверт не раскрывать; </w:t>
        <w:br/>
        <w:br/>
        <w:t>поместить конверт в плотный целлофановый пакет;</w:t>
        <w:br/>
        <w:br/>
        <w:t>доложить непосредственному руководителю;</w:t>
        <w:br/>
        <w:br/>
        <w:t>тщательно вымыть руки с мылом.</w:t>
        <w:br/>
        <w:br/>
        <w:t>Если конверт не вызвал подозрений и был вскрыт:</w:t>
        <w:br/>
        <w:br/>
        <w:t>поместить конверт, его содержимое и предметы, бывшие в непосредственном соприкосновении (резиновые перчатки, ножницы, ручки и т.д.) в плотный целлофановый пакет;</w:t>
        <w:br/>
        <w:br/>
        <w:t>тщательно вымыть руки с мылом;</w:t>
        <w:br/>
        <w:br/>
        <w:t>доложить непосредственному руководителю.</w:t>
      </w:r>
    </w:p>
    <w:p>
      <w:pPr>
        <w:pStyle w:val="Formattexttopleveltextcentertext"/>
        <w:jc w:val="center"/>
        <w:rPr/>
      </w:pPr>
      <w:r>
        <w:rPr/>
        <w:br/>
      </w:r>
      <w:r>
        <w:rPr>
          <w:b/>
          <w:bCs/>
        </w:rPr>
        <w:t>Захват заложников</w:t>
      </w:r>
      <w:r>
        <w:rPr/>
        <w:t xml:space="preserve"> </w:t>
      </w:r>
    </w:p>
    <w:p>
      <w:pPr>
        <w:pStyle w:val="Formattexttopleveltext"/>
        <w:rPr/>
      </w:pPr>
      <w:r>
        <w:rPr/>
        <w:br/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В подобных ситуациях в качестве посредника обычно используется руководитель предприятия, учреждения, организации.</w:t>
        <w:br/>
        <w:br/>
        <w:t>Во всех случаях жизнь людей становится предметом торга и находится в постоянной опасности.</w:t>
        <w:br/>
        <w:br/>
        <w:t>Захват всегда происходит неожиданно. Вместе с тем, выполнение мер предупредительного характера (ужесточение пропускного режима, установка систем сигнализации, аудио- и видеозаписи, проведение более тщательного подбора и проверки кадров,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) поможет снизить вероятность захвата людей на объекте.</w:t>
        <w:br/>
        <w:br/>
        <w:t>При захвате людей в заложники необходимо:</w:t>
        <w:br/>
        <w:br/>
        <w:t>о произошедшем инциденте незамедлительно проинформировать правоохранительные органы;</w:t>
        <w:br/>
        <w:br/>
        <w:t>не вступать в переговоры с террористами по собственной инициативе;</w:t>
        <w:br/>
        <w:br/>
        <w:t>принять меры к беспрепятственному проходу (проезду) на объект сотрудников правоохранительных органов, спасательных служб, автомашин скорой медицинской помощи;</w:t>
        <w:br/>
        <w:br/>
        <w:t>по прибытии сотрудников спецподразделений ФСБ России и МВД России оказать им помощь в получении интересующей информации;</w:t>
        <w:br/>
        <w:br/>
        <w:t>выполнять требования преступников, если это не связано с причинением ущерба жизни и здоровью людей, не противоречить преступникам, не рисковать жизнью окружающих и своей собственной;</w:t>
        <w:br/>
        <w:br/>
        <w:t>не допускать действий, которые могут спровоцировать нападающих к применению оружия и привести к человеческим жертвам.</w:t>
        <w:br/>
      </w:r>
    </w:p>
    <w:p>
      <w:pPr>
        <w:pStyle w:val="Formattexttopleveltextcentertext"/>
        <w:jc w:val="center"/>
        <w:rPr/>
      </w:pPr>
      <w:r>
        <w:rPr>
          <w:b/>
          <w:bCs/>
        </w:rPr>
        <w:t>Действия заложников во время</w:t>
        <w:br/>
        <w:t>проведения спецслужбами операции по освобождению</w:t>
      </w:r>
      <w:r>
        <w:rPr/>
        <w:t xml:space="preserve"> </w:t>
      </w:r>
    </w:p>
    <w:p>
      <w:pPr>
        <w:pStyle w:val="Formattexttopleveltext"/>
        <w:rPr/>
      </w:pPr>
      <w:r>
        <w:rPr/>
        <w:t>Лечь на пол (землю) лицом вниз, закрыть голову руками, не двигаться.</w:t>
        <w:br/>
        <w:br/>
        <w:t>Не бежать навстречу сотрудникам спецслужб или от них, так как они могут принять вас за преступника.</w:t>
        <w:br/>
        <w:br/>
        <w:t>По возможности держаться подальше от оконных проемов и дверей.</w:t>
        <w:br/>
        <w:br/>
        <w:t>О готовящемся или совершенном террористическом акте немедленно сообщать в территориальные органы управления федеральной службы безопасности, управления внутренних дел области.</w:t>
        <w:br/>
        <w:br/>
        <w:t>Телефоны, по которым можно звонить во всех случаях, связанных с террористическими угрозами и иными чрезвычайными ситуациями:</w:t>
        <w:br/>
      </w:r>
    </w:p>
    <w:p>
      <w:pPr>
        <w:pStyle w:val="Normal"/>
        <w:shd w:fill="FFFFFF" w:val="clear"/>
        <w:ind w:left="317" w:right="283" w:firstLine="890"/>
        <w:jc w:val="both"/>
        <w:rPr/>
      </w:pPr>
      <w:r>
        <w:rPr>
          <w:color w:val="000000"/>
          <w:spacing w:val="6"/>
          <w:sz w:val="30"/>
          <w:szCs w:val="30"/>
        </w:rPr>
        <w:t xml:space="preserve">К террористическому акту невозможно подготовиться заранее, </w:t>
      </w:r>
      <w:r>
        <w:rPr>
          <w:color w:val="000000"/>
          <w:spacing w:val="11"/>
          <w:sz w:val="30"/>
          <w:szCs w:val="30"/>
        </w:rPr>
        <w:t xml:space="preserve">поэтому следует соблюдать правила личной безопасности. Следует </w:t>
      </w:r>
      <w:r>
        <w:rPr>
          <w:color w:val="000000"/>
          <w:spacing w:val="8"/>
          <w:sz w:val="30"/>
          <w:szCs w:val="30"/>
        </w:rPr>
        <w:t xml:space="preserve">проявлять особую осторожность на многолюдных мероприятиях, в </w:t>
      </w:r>
      <w:r>
        <w:rPr>
          <w:color w:val="000000"/>
          <w:spacing w:val="3"/>
          <w:sz w:val="30"/>
          <w:szCs w:val="30"/>
        </w:rPr>
        <w:t>популярных развлекательных заведениях, торговых центр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17" w:right="283" w:firstLine="851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pacing w:val="11"/>
          <w:sz w:val="30"/>
          <w:szCs w:val="30"/>
        </w:rPr>
        <w:t xml:space="preserve">Обращайте внимание на подозрительных людей, предметы, </w:t>
      </w:r>
      <w:r>
        <w:rPr>
          <w:color w:val="000000"/>
          <w:spacing w:val="7"/>
          <w:sz w:val="30"/>
          <w:szCs w:val="30"/>
        </w:rPr>
        <w:t xml:space="preserve">на любые подозрительные мелочи. Сообщайте обо всем подозрительном </w:t>
      </w:r>
      <w:r>
        <w:rPr>
          <w:color w:val="000000"/>
          <w:spacing w:val="1"/>
          <w:sz w:val="30"/>
          <w:szCs w:val="30"/>
        </w:rPr>
        <w:t>сотрудникам правоохранительных орган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17" w:right="283" w:firstLine="851"/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pacing w:val="11"/>
          <w:sz w:val="30"/>
          <w:szCs w:val="30"/>
        </w:rPr>
        <w:t xml:space="preserve">Никогда не принимайте от незнакомцев пакеты и сумки, не </w:t>
      </w:r>
      <w:r>
        <w:rPr>
          <w:color w:val="000000"/>
          <w:spacing w:val="5"/>
          <w:sz w:val="30"/>
          <w:szCs w:val="30"/>
        </w:rPr>
        <w:t>подымайте забытые вещ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17" w:right="283" w:firstLine="851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Не  сдвигайте  с  места  и  не  перекатывайте  взрывоопасные </w:t>
      </w:r>
      <w:r>
        <w:rPr>
          <w:color w:val="000000"/>
          <w:spacing w:val="3"/>
          <w:sz w:val="30"/>
          <w:szCs w:val="30"/>
        </w:rPr>
        <w:t>предметы с места на мест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17" w:right="283" w:firstLine="851"/>
        <w:jc w:val="both"/>
        <w:rPr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В случае эвакуации возьмите с собой набор предметов первой </w:t>
      </w:r>
      <w:r>
        <w:rPr>
          <w:color w:val="000000"/>
          <w:sz w:val="30"/>
          <w:szCs w:val="30"/>
        </w:rPr>
        <w:t>необходимости и документы.</w:t>
      </w:r>
    </w:p>
    <w:p>
      <w:pPr>
        <w:pStyle w:val="Normal"/>
        <w:shd w:fill="FFFFFF" w:val="clear"/>
        <w:ind w:left="317" w:right="283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            </w:t>
      </w:r>
      <w:r>
        <w:rPr>
          <w:color w:val="000000"/>
          <w:spacing w:val="1"/>
          <w:sz w:val="30"/>
          <w:szCs w:val="30"/>
        </w:rPr>
        <w:t>Угроза взрыва может быть в случа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ind w:left="317" w:right="283" w:firstLine="851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z w:val="30"/>
          <w:szCs w:val="30"/>
        </w:rPr>
        <w:t>Наличия   предмета   сомнительного   происхождения   (сумка,</w:t>
        <w:br/>
      </w:r>
      <w:r>
        <w:rPr>
          <w:color w:val="000000"/>
          <w:spacing w:val="-1"/>
          <w:sz w:val="30"/>
          <w:szCs w:val="30"/>
        </w:rPr>
        <w:t>пакеты, кейсы, коробка и т.д.), как будто кем-то случайно оставленн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ind w:left="317" w:right="283" w:firstLine="851"/>
        <w:jc w:val="both"/>
        <w:rPr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Предметы, имеющие явные признаки стандартных армейских</w:t>
        <w:br/>
      </w:r>
      <w:r>
        <w:rPr>
          <w:color w:val="000000"/>
          <w:sz w:val="30"/>
          <w:szCs w:val="30"/>
        </w:rPr>
        <w:t>боеприпасов, форму ручных осколочных гранат, инженерных мин, имеющих</w:t>
        <w:br/>
        <w:t>характерную   зеленого   цвета   защитную   окраску,   антенные   устройства,</w:t>
        <w:br/>
      </w:r>
      <w:r>
        <w:rPr>
          <w:color w:val="000000"/>
          <w:spacing w:val="-1"/>
          <w:sz w:val="30"/>
          <w:szCs w:val="30"/>
        </w:rPr>
        <w:t>натянутый шнур, провод, скотч, протянутая проволока и изоле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ind w:left="317" w:right="283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ях защиты от возможного взрыва запрещ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ind w:left="317" w:right="283" w:firstLine="851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рогать и перемещать подозрительные предме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ind w:left="317" w:right="283" w:firstLine="851"/>
        <w:jc w:val="both"/>
        <w:rPr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 xml:space="preserve">Заливать жидкостями, засыпать сыпучими веществами или </w:t>
      </w:r>
      <w:r>
        <w:rPr>
          <w:color w:val="000000"/>
          <w:spacing w:val="-1"/>
          <w:sz w:val="30"/>
          <w:szCs w:val="30"/>
        </w:rPr>
        <w:t>накрывать какими-либо материал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ind w:left="317" w:right="283" w:firstLine="851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 xml:space="preserve">Пользоваться электро-радиоаппаратурой (радио- и мобильными </w:t>
      </w:r>
      <w:r>
        <w:rPr>
          <w:color w:val="000000"/>
          <w:spacing w:val="-1"/>
          <w:sz w:val="30"/>
          <w:szCs w:val="30"/>
        </w:rPr>
        <w:t>телефонами) вблизи от подозрительного предм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ind w:left="317" w:right="283" w:firstLine="851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Оказывать     температурное,     звуковое,     механическое     и электромагнитное воздейств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ind w:left="317" w:firstLine="851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В целях принятия неотложных мер по ликвидации угрозы взрыва </w:t>
      </w:r>
      <w:r>
        <w:rPr>
          <w:color w:val="000000"/>
          <w:spacing w:val="-3"/>
          <w:sz w:val="30"/>
          <w:szCs w:val="30"/>
        </w:rPr>
        <w:t>необходим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ind w:left="317" w:right="283" w:firstLine="851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О</w:t>
      </w:r>
      <w:r>
        <w:rPr>
          <w:color w:val="000000"/>
          <w:spacing w:val="9"/>
          <w:sz w:val="30"/>
          <w:szCs w:val="30"/>
        </w:rPr>
        <w:t xml:space="preserve">бращаться с подозрительным предметом как со взрывным </w:t>
      </w:r>
      <w:r>
        <w:rPr>
          <w:color w:val="000000"/>
          <w:spacing w:val="2"/>
          <w:sz w:val="30"/>
          <w:szCs w:val="30"/>
        </w:rPr>
        <w:t>устройством, любую угрозу воспринимать как реальную до тех пор, пока не</w:t>
        <w:br/>
      </w:r>
      <w:r>
        <w:rPr>
          <w:color w:val="000000"/>
          <w:spacing w:val="-1"/>
          <w:sz w:val="30"/>
          <w:szCs w:val="30"/>
        </w:rPr>
        <w:t>будет доказано обратно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ind w:left="317" w:right="283" w:firstLine="851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Немедленно сообщить полную и достоверную информацию об</w:t>
        <w:br/>
      </w:r>
      <w:r>
        <w:rPr>
          <w:color w:val="000000"/>
          <w:spacing w:val="-1"/>
          <w:sz w:val="30"/>
          <w:szCs w:val="30"/>
        </w:rPr>
        <w:t>обнаружении подозрительного предмета в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 w:before="5" w:after="0"/>
        <w:ind w:left="317" w:right="283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         </w:t>
      </w:r>
      <w:r>
        <w:rPr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pacing w:val="-1"/>
          <w:sz w:val="30"/>
          <w:szCs w:val="30"/>
        </w:rPr>
        <w:t>- ЕДДС  5-11-12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ind w:left="317" w:right="283" w:firstLine="888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1"/>
          <w:sz w:val="30"/>
          <w:szCs w:val="30"/>
        </w:rPr>
        <w:t>Единый номер экстренной помощи 112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ind w:left="317" w:right="283" w:firstLine="888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Зафиксировать время и место обнаружения.</w:t>
      </w:r>
    </w:p>
    <w:p>
      <w:pPr>
        <w:pStyle w:val="Style15"/>
        <w:ind w:right="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16"/>
        </w:tabs>
        <w:ind w:left="16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23:00Z</dcterms:created>
  <dc:creator>Валявко</dc:creator>
  <dc:description/>
  <cp:keywords/>
  <dc:language>en-US</dc:language>
  <cp:lastModifiedBy>Школа</cp:lastModifiedBy>
  <dcterms:modified xsi:type="dcterms:W3CDTF">2020-06-30T07:47:00Z</dcterms:modified>
  <cp:revision>15</cp:revision>
  <dc:subject/>
  <dc:title/>
</cp:coreProperties>
</file>